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PIANO PERSONALIZZATO DELLE ATTIVITA’ </w:t>
      </w:r>
    </w:p>
    <w:p>
      <w:pPr>
        <w:pStyle w:val="Normal"/>
        <w:jc w:val="center"/>
        <w:rPr/>
      </w:pPr>
      <w:r>
        <w:rPr>
          <w:rFonts w:cs="Calibri" w:ascii="Calibri" w:hAnsi="Calibri"/>
          <w:sz w:val="48"/>
          <w:szCs w:val="48"/>
        </w:rPr>
        <w:t>EDUCATIV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nno scolastico 2022/2023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  <w:t>“</w:t>
      </w:r>
      <w:r>
        <w:rPr>
          <w:rFonts w:cs="Calibri" w:ascii="Calibri" w:hAnsi="Calibri"/>
          <w:sz w:val="96"/>
          <w:szCs w:val="96"/>
        </w:rPr>
        <w:t xml:space="preserve">LA MIA SCUOLA </w:t>
      </w:r>
    </w:p>
    <w:p>
      <w:pPr>
        <w:pStyle w:val="Normal"/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  <w:t xml:space="preserve">A </w:t>
      </w:r>
      <w:r>
        <w:rPr>
          <w:rFonts w:cs="Calibri" w:ascii="Calibri" w:hAnsi="Calibri"/>
          <w:color w:val="FF0000"/>
          <w:sz w:val="96"/>
          <w:szCs w:val="96"/>
        </w:rPr>
        <w:t>C</w:t>
      </w:r>
      <w:r>
        <w:rPr>
          <w:rFonts w:cs="Calibri" w:ascii="Calibri" w:hAnsi="Calibri"/>
          <w:color w:val="00B0F0"/>
          <w:sz w:val="96"/>
          <w:szCs w:val="96"/>
        </w:rPr>
        <w:t>O</w:t>
      </w:r>
      <w:r>
        <w:rPr>
          <w:rFonts w:cs="Calibri" w:ascii="Calibri" w:hAnsi="Calibri"/>
          <w:color w:val="00B050"/>
          <w:sz w:val="96"/>
          <w:szCs w:val="96"/>
        </w:rPr>
        <w:t>L</w:t>
      </w:r>
      <w:r>
        <w:rPr>
          <w:rFonts w:cs="Calibri" w:ascii="Calibri" w:hAnsi="Calibri"/>
          <w:color w:val="FF33CC"/>
          <w:sz w:val="96"/>
          <w:szCs w:val="96"/>
        </w:rPr>
        <w:t>O</w:t>
      </w:r>
      <w:r>
        <w:rPr>
          <w:rFonts w:cs="Calibri" w:ascii="Calibri" w:hAnsi="Calibri"/>
          <w:color w:val="9900FF"/>
          <w:sz w:val="96"/>
          <w:szCs w:val="96"/>
        </w:rPr>
        <w:t>R</w:t>
      </w:r>
      <w:r>
        <w:rPr>
          <w:rFonts w:cs="Calibri" w:ascii="Calibri" w:hAnsi="Calibri"/>
          <w:color w:val="FFCC00"/>
          <w:sz w:val="96"/>
          <w:szCs w:val="96"/>
        </w:rPr>
        <w:t>I</w:t>
      </w:r>
      <w:r>
        <w:rPr>
          <w:rFonts w:cs="Calibri" w:ascii="Calibri" w:hAnsi="Calibri"/>
          <w:sz w:val="96"/>
          <w:szCs w:val="96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8"/>
          <w:szCs w:val="48"/>
        </w:rPr>
      </w:pPr>
      <w:r>
        <w:rPr>
          <w:rFonts w:cs="Calibri" w:ascii="Calibri" w:hAnsi="Calibri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875915" cy="38004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8"/>
          <w:szCs w:val="48"/>
        </w:rPr>
      </w:pPr>
      <w:r>
        <w:rPr>
          <w:rFonts w:cs="Calibri" w:ascii="Calibri" w:hAnsi="Calibri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SCUOLA DELL’INFANZIA PARITARIA SAN GIUSEPPE LAVORATOR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IA BOTTICELLI 11/15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8"/>
          <w:szCs w:val="48"/>
        </w:rPr>
      </w:pPr>
      <w:r>
        <w:rPr>
          <w:rFonts w:cs="Calibri" w:ascii="Calibri" w:hAnsi="Calibri"/>
          <w:b/>
          <w:bCs/>
          <w:i/>
          <w:iCs/>
          <w:sz w:val="48"/>
          <w:szCs w:val="48"/>
        </w:rPr>
        <w:t>Programmazione Anno Scolastico 2022-2023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FF00CC"/>
          <w:sz w:val="52"/>
          <w:szCs w:val="52"/>
        </w:rPr>
      </w:pPr>
      <w:r>
        <w:rPr>
          <w:rFonts w:cs="Calibri" w:ascii="Calibri" w:hAnsi="Calibri"/>
          <w:i/>
          <w:iCs/>
          <w:color w:val="FF00CC"/>
          <w:sz w:val="52"/>
          <w:szCs w:val="5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u w:val="single"/>
        </w:rPr>
        <w:t>Premessa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La finalità della scuola dell’infanzia è l’educazione armonica dei bambini che, oltre a riguardare i campi cognitivi, coinvolge l’aspetto emotivo, psicomotorio, interpersonale e linguistico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La programmazione si traduce in percorsi di lavoro che solitamente vengono definiti “progetti” intesi come percorsi aperti, dinamici e multi campo. Si definiscono alcune ipotesi di lavoro generali, in parte suggerite dalle situazioni concrete delle diverse realtà scolastiche e in parte richiamate dalle direttive ministeriali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scuola diventa un ambiente di sviluppo, di relazione, di apprendimento, in cui si realizzano le dimensioni cognitive, corporee, affettive, sociali ed emotive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progettazione permette di attivare situazioni educative mettendo i bambini al centro dell’azione educativa e include tutte le esperienze che consentono ai bambini di maturare l’identità, l’autonomia e le competenze in base ai diversi livelli di partenza individuali: età, stili cognitivi, ecc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0750" cy="291465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rFonts w:cs="Calibri" w:ascii="Calibri" w:hAnsi="Calibri"/>
          <w:i/>
          <w:iCs/>
          <w:sz w:val="52"/>
          <w:szCs w:val="52"/>
        </w:rPr>
        <w:t>LA MIA SCUOLA A</w:t>
      </w:r>
      <w:r>
        <w:rPr>
          <w:rFonts w:cs="Calibri" w:ascii="Calibri" w:hAnsi="Calibri"/>
          <w:i/>
          <w:iCs/>
          <w:color w:val="FF00CC"/>
          <w:sz w:val="52"/>
          <w:szCs w:val="52"/>
        </w:rPr>
        <w:t xml:space="preserve"> </w:t>
      </w:r>
      <w:r>
        <w:rPr>
          <w:rFonts w:cs="Calibri" w:ascii="Calibri" w:hAnsi="Calibri"/>
          <w:i/>
          <w:iCs/>
          <w:color w:val="00B0F0"/>
          <w:sz w:val="52"/>
          <w:szCs w:val="52"/>
        </w:rPr>
        <w:t>C</w:t>
      </w:r>
      <w:r>
        <w:rPr>
          <w:rFonts w:cs="Calibri" w:ascii="Calibri" w:hAnsi="Calibri"/>
          <w:i/>
          <w:iCs/>
          <w:color w:val="FF0000"/>
          <w:sz w:val="52"/>
          <w:szCs w:val="52"/>
        </w:rPr>
        <w:t>O</w:t>
      </w:r>
      <w:r>
        <w:rPr>
          <w:rFonts w:cs="Calibri" w:ascii="Calibri" w:hAnsi="Calibri"/>
          <w:i/>
          <w:iCs/>
          <w:color w:val="00B050"/>
          <w:sz w:val="52"/>
          <w:szCs w:val="52"/>
        </w:rPr>
        <w:t>L</w:t>
      </w:r>
      <w:r>
        <w:rPr>
          <w:rFonts w:cs="Calibri" w:ascii="Calibri" w:hAnsi="Calibri"/>
          <w:i/>
          <w:iCs/>
          <w:color w:val="FFC000"/>
          <w:sz w:val="52"/>
          <w:szCs w:val="52"/>
        </w:rPr>
        <w:t>O</w:t>
      </w:r>
      <w:r>
        <w:rPr>
          <w:rFonts w:cs="Calibri" w:ascii="Calibri" w:hAnsi="Calibri"/>
          <w:i/>
          <w:iCs/>
          <w:color w:val="FF33CC"/>
          <w:sz w:val="52"/>
          <w:szCs w:val="52"/>
        </w:rPr>
        <w:t>R</w:t>
      </w:r>
      <w:r>
        <w:rPr>
          <w:rFonts w:cs="Calibri" w:ascii="Calibri" w:hAnsi="Calibri"/>
          <w:i/>
          <w:iCs/>
          <w:color w:val="7030A0"/>
          <w:sz w:val="52"/>
          <w:szCs w:val="52"/>
        </w:rPr>
        <w:t>I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Calibri" w:ascii="Calibri" w:hAnsi="Calibri"/>
          <w:i/>
          <w:iCs/>
          <w:color w:val="000000"/>
          <w:sz w:val="40"/>
          <w:szCs w:val="40"/>
          <w:u w:val="single"/>
        </w:rPr>
        <w:t>Motivazione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Il progetto che quest’anno abbiamo deciso di proporre ai bambini di tutte le sezioni è centrato sulla sperimentazione dei colori che ci circondano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Il bambino piccolo è attratto e incuriosito dal mondo dei colori che utilizza spesso anche come possibilità di relazione, condivisione e di contatto con i coetanei. Nelle macchie e nei segni che lasciano, ad esempio, i bambini vedono mille cose fantastiche che comunicano attraverso il linguaggio. Il colore, infatti, è un linguaggio non verbale che offre una grossa opportunità espressiva: i bambini lo utilizzano per una ricerca e una percezione dello spazio, poi come espressione delle emozioni, stati d’animo, vissuti personali e di gruppo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L’osservazione dei colori ci accompagnerà alla scoperta delle emozioni legate al vissuto scolastico, alla conoscenza della natura che ci circonda e alla costante presenza della luce di Dio nel nostro cammino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1^ Unità Formativa – I Colori delle Emozion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  <w:u w:val="single"/>
        </w:rPr>
        <w:t>Settembre-Ottobre–Novembr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Traguardo per lo sviluppo delle competenz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apersi adattare a nuovi contesti e partendo dall’analisi dei colori delle sezioni, sviluppare il senso di identità personale e prendere coscienza di appartenere a un gruppo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n il tempo il bambino imparerà anche a: dare voce e nome alle proprie emozioni collegate alla vita scolastica, osservare, imparare a conoscere il proprio stato d’animo e acquisire la capacità di esprimersi con linguaggi diversi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7595" cy="261747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biettivi specifici dell’apprendimento per Campi di Esperienza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L SE’ E L’ALTR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Superare le difficoltà del distacc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Sviluppare lo spirito di grupp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Entrare in relazione con gli altr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- Scoprire la differenza tra “io e tu”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Stabilire relazioni positive con adulti e coetane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- Riconoscere stati d’animo e associarli ai propr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Esprimere e comunicare sentimenti e emozion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RPO E MOVIMENT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Giocare con i compagni rispettando le regol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Conoscere e riconoscere le forme espressive delle emozion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- Vivere pienamente la propria corporeità percependone il potenziale comunicativo, espressivo ed emozional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MMAGINI, SUONI E COLOR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Associare le emozioni ai color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Esprimere graficamente contenuti emozional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SCORSI E LE PAROL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Utilizzare il linguaggio verbale per interagire e comunicar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- Ascoltare e comprendere brevi narrazion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Riconoscere ed esprimere verbalmente le emozion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NOSCENZA DEL MOND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Stimolare la curiosità per gli ambienti scolastic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Orientarsi nei tempi della giornata scolastica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Riconoscere e rielaborare episodi vissuti che hanno suscitato emozion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2^ Unità Formativa – I Colori del Natal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Dicembr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Traguardo per lo Sviluppo delle Competenz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artendo dal racconto della nascita di Gesù accompagniamo i bambini a vivere la festa del Natale in un clima di serenità, collaborazione e altruismo, scoprendo la gioia di lavorare insiem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795" cy="395160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biettivi specifici dell’apprendimento per Campi di Esperienza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L SE’ E L’ALTR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Conoscere i personaggi principali della natività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Vivere con gioia e serenità il Natal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- Esprimere l’affetto attraverso piccoli don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Sentire il calore dell’amore, dell’amicizia e della solidarietà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Sviluppare l’affettività e l’emotività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RPO E MOVIMENT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Coordinarsi con gli altri bambini seguendo piccoli gesti ritmic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MMAGINI, SUONI E COLOR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- Esprimere la propria creatività attraverso la manipolazione di diversi material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 DISCORSI E LE PAROL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Conoscere il significato religioso del Natale attraverso il raccont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Memorizzare canzoni, poesie e filastrocch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NOSCENZA DEL MOND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Osservare l’ambiente per scoprire i segni e i colori della festa del Natal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3^ Unità Formativa – I Colori della Natura (Animali e Ambienti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Gennaio - Febbrai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Traguardo per lo Sviluppo delle Competenz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Partendo dall’osservazione dell’ambiente e dell’alternarsi delle stagioni ne identifichiamo le specificità, le caratteristiche e i colori e le confrontiamo tra di loro per scoprire ciò che le accomuna da ciò che le distingue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00935" cy="3089910"/>
            <wp:effectExtent l="0" t="0" r="0" b="0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1830" cy="2780030"/>
            <wp:effectExtent l="0" t="0" r="0" b="0"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L SE’ E L’ALTR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Riflettere e confrontarsi con i compagni ascoltandone i diversi punti di vis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- Rispettare l’ambiente e il regno animal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RPO E MOVIMENT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Esercitare le capacità espressive del corpo imitando le andature degli animal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MMAGINI, SUONI E COLOR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Stimolare la creatività e le potenzialità espressiv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-  Esercitare le capacità espressive riproducendo i versi degli animal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 DISCORSI E LE PAROL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Apprendere e acquisire una terminologia specifica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NOSCENZA DEL MOND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Individuare cambiamenti nell’ambient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Conoscere gli animali e i loro habitat specific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4^ Unità Formativa – La Pasqua di Gesù…la festa della vi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Marzo – April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Traguardo per lo Sviluppo delle Competenz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Saper riflettere su significato della festa e sulla gioia per il ritorno alla vita partendo dal racconto dei brani evangelici e facendo similitudini con lo spettacolo che ogni anno la natura ci offr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345" cy="5180330"/>
            <wp:effectExtent l="0" t="0" r="0" b="0"/>
            <wp:docPr id="7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L SE’ E L’ALTR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Scoprire nei racconti del Vangelo la persona e l’insegnamento di Gesù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Riflettere su parole e comportamenti di aiuto reciproco che contribuiscono alla pac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Conoscere gli eventi pasquali e condividerne la gioia della fes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I DISCORSI E LE PAROL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- Conoscere il significato religioso della Pasqua attraverso il raccont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Ascoltare e ripetere filastrocche, poesie e raccont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MMAGINI, SUONI E COLOR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- Esprimere la propria creatività attraverso la manipolazione di diversi material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- Rappresentare graficamente la Settimana Santa contestualizzandola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NOSCENZA DEL MOND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Cogliere la successione temporale dei brani del Vangel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Cogliere i segni della rinascita della natura in primavera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5^ Unità Formativa – I Colori della Natura (Alimentazione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Metà Aprile - Maggi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Traguardo per lo Sviluppo delle Competenz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artendo dall’osservazione dell’ambiente e dell’alternarsi delle stagioni identifichiamo l’appartenenza degli alimenti ai diversi periodi dell’anno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015" cy="4652010"/>
            <wp:effectExtent l="0" t="0" r="0" b="0"/>
            <wp:docPr id="8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L SE’ E L’ALTR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- Riflettere e confrontarsi con i compagni ascoltandone i diversi punti di vista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MMAGINI, SUONI E COLOR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Stimolare la creatività e le potenzialità espressive attraverso l’uso alternativo degli aliment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 Conoscere i colori dei diversi aliment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 DISCORSI E LE PAROL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Apprendere e acquisire una terminologia specific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- Usare il linguaggio per scopi cognitivi (valutare, confrontare, descrivere ecc.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Interagire verbalmente con i compagni e l’adult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Formulare la frase in modo corretto e chiar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- Collaborare nella realizzazione di un progetto comun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NOSCENZA DEL MOND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Conoscere e classificare i cibi nelle diverse categorie alimentar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Conoscere le proprietà nutritive dei diversi aliment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Scoprire l’importanza di una dieta equilibrata per favorire uno sviluppo sano e armonioso del proprio corpo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Conclusione dell’anno scolastico – Le mie Impronte a Scuola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Giugno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Dopo un anno trascorso insieme, nella parte conclusiva, cerchiamo di dare un significato e un valore al vissuto personale scolastico di ogni bambino evidenziando il contributo del singolo che arricchisce l’intera comunità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L’impronta diventa, dunque, metafora del segno che ognuno di noi lascia vivendo, giorno per giorno, la quotidianità scolastic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37965" cy="4037965"/>
            <wp:effectExtent l="0" t="0" r="0" b="0"/>
            <wp:docPr id="9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0:00Z</dcterms:created>
  <dc:creator>ASUS</dc:creator>
  <dc:description/>
  <cp:keywords/>
  <dc:language>en-US</dc:language>
  <cp:lastModifiedBy>ASUS</cp:lastModifiedBy>
  <dcterms:modified xsi:type="dcterms:W3CDTF">2022-10-21T07:35:00Z</dcterms:modified>
  <cp:revision>11</cp:revision>
  <dc:subject/>
  <dc:title/>
</cp:coreProperties>
</file>